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Экономика и гуманитарные нау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ННОТАЦИЯ К РАБОЧЕ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/>
      </w:pPr>
      <w:r>
        <w:rPr>
          <w:sz w:val="28"/>
          <w:szCs w:val="28"/>
          <w:u w:val="single"/>
        </w:rPr>
        <w:t>«Б.1.3.6.1 Управление изменениям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подготовки  38.03.02 Менедж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«Производственный менеджме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: БАКАЛА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курс –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семестр –  7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зачетных единиц – 5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часов в неделю – 3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го часов – 180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лекции – 3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ктические занятия – 3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самостоятельная работа – 10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чет – нет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экзамен –  7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РГР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овой проект –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нгельс 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 дисципл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Цель дисциплины «Управление изменениями» – дать представление об основных типах организационных изменений и научить студентов управлять процессами изменений в организации. В курсе рассматриваются различные подходы к проведению перемен в современных организациях, стратегические типы организационных изменений и современные инструменты управления изменения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и этом необходимо подчеркнуть необходимость решения следующих профессиональных задач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 дать представление о закономерностях развития организации и о проблемах перехода от предпринимательства к профессиональному менеджменту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 дать представление о том, как можно использовать модели организационных изменений на практик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  научить студентов проводить организационный анализ для подготовки к реструктуризации управления организаци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 представить основные подходы к оптимизации бизнес-процессов и стадии проведения реинжиниринга бизнес-процесс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  представить современные инструменты проведения организационных изменений и особенности их внедрения в российских организациях.</w:t>
      </w: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Место дисциплины в структуре ООП ВО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Дисциплина «Управление изменениями» является дисциплиной по выбору. Данная дисциплина изучается студентами в процессе четвертого года обучения и опирается на знания, полученные ими в результате освоения таких дисциплин как «Стратегический менеджмент», «Теория менеджмента», «Бизнес-планирование», «Психология менеджмента», «Управление человеческими ресурсам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/>
        <w:t>В процессе освоения данной дисциплины студент формирует и демонстрирует следующие компетенции:</w:t>
      </w:r>
    </w:p>
    <w:p>
      <w:pPr>
        <w:pStyle w:val="Normal"/>
        <w:tabs>
          <w:tab w:val="clear" w:pos="708"/>
          <w:tab w:val="left" w:pos="600" w:leader="none"/>
        </w:tabs>
        <w:ind w:left="1418" w:hanging="709"/>
        <w:jc w:val="both"/>
        <w:rPr/>
      </w:pPr>
      <w:r>
        <w:rPr/>
        <w:t>а) профессиональные компетенции (ПК)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/>
        <w:t>ПК-6 - способностью участвовать в управлении проектом, программой внедрения технологических и продуктовых инноваций или программой  организационных изменени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/>
        <w:t>ПК-12 - умением   организовать   и   поддерживать   связи   с   деловыми   партнерами, используя системы сбора необходимой информации для расширения  внешних связей и обмена опытом при реализации проектов, направленных на развитие организации    (предприятия,    органа    государственного    или    муниципального управления;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/>
        <w:t>В результате освоения дисциплины студент должен: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1. Знать: содержание современных теорий проведения организационных изменений;  основные модели жизненного цикла организации;  причины сопротивления изменениям; особенности функционирования организации в современных   условиях;  роль корпоративной культуры как ключевого элемента в управлении современной организацией</w:t>
      </w:r>
      <w:r>
        <w:rPr/>
        <w:t>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3.2. Уметь:</w:t>
      </w:r>
      <w:r>
        <w:rPr>
          <w:color w:val="000000"/>
          <w:sz w:val="24"/>
          <w:szCs w:val="24"/>
        </w:rPr>
        <w:t xml:space="preserve"> применять теоретические знания в анализе практических ситуаций в современном менеджменте и критически оценивать их последствия;  аналитически представлять картину проводимых изменений в организации;   проследить истоки  возникновения сопротивления изменениям; дать квалифицированную оценку сложившейся в организации ситуации; использовать механизмы управления изменениями при внедрении технологических и продуктовых инноваций.</w:t>
      </w:r>
    </w:p>
    <w:p>
      <w:pPr>
        <w:pStyle w:val="Normal"/>
        <w:tabs>
          <w:tab w:val="left" w:pos="180" w:leader="none"/>
          <w:tab w:val="left" w:pos="708" w:leader="none"/>
        </w:tabs>
        <w:ind w:firstLine="709"/>
        <w:jc w:val="both"/>
        <w:rPr/>
      </w:pPr>
      <w:r>
        <w:rPr/>
        <w:t>3.3. Владеть:</w:t>
      </w:r>
      <w:r>
        <w:rPr>
          <w:color w:val="000000"/>
        </w:rPr>
        <w:t xml:space="preserve"> навыками комплексного подхода к оценке структуры организации; </w:t>
      </w:r>
      <w:r>
        <w:rPr/>
        <w:t xml:space="preserve"> </w:t>
      </w:r>
      <w:r>
        <w:rPr>
          <w:color w:val="000000"/>
        </w:rPr>
        <w:t>методами преодоления сопротивлений; навыками работы с персоналом и топ-менеджментом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90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32:00Z</dcterms:created>
  <dc:creator>Menege</dc:creator>
  <dc:description/>
  <cp:keywords/>
  <dc:language>en-US</dc:language>
  <cp:lastModifiedBy>User</cp:lastModifiedBy>
  <dcterms:modified xsi:type="dcterms:W3CDTF">2019-09-08T08:58:00Z</dcterms:modified>
  <cp:revision>8</cp:revision>
  <dc:subject/>
  <dc:title>Федеральное государственное бюджетное  образовательное </dc:title>
</cp:coreProperties>
</file>